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to zarada generalnog direktora kao javnog funkcionera je 4.234,82 eura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5:00Z</dcterms:created>
  <dc:creator>LenovoPC</dc:creator>
  <dc:description/>
  <dc:language>en-US</dc:language>
  <cp:lastModifiedBy>LenovoPC</cp:lastModifiedBy>
  <dcterms:modified xsi:type="dcterms:W3CDTF">2021-07-26T11:25:57Z</dcterms:modified>
  <cp:revision>3</cp:revision>
  <dc:subject/>
  <dc:title>Bruto zarada generalnog direktora kao javnog funkcionera je 4.234,82 e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